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940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Heading1"/>
        <w:rPr>
          <w:spacing w:val="-2"/>
          <w:lang w:val="en-US" w:eastAsia="en-US"/>
        </w:rPr>
      </w:pPr>
      <w:r>
        <w:rPr>
          <w:lang w:val="en-US" w:eastAsia="en-US"/>
        </w:rPr>
        <w:t xml:space="preserve">PRACTICA 1: ANÁLISIS DEL INTERFAZ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Objetivo</w:t>
      </w:r>
      <w:r>
        <w:rPr>
          <w:rFonts w:cs="Arial" w:ascii="Arial" w:hAnsi="Arial"/>
          <w:b/>
          <w:spacing w:val="-2"/>
          <w:lang w:val="en-US" w:eastAsia="en-US"/>
        </w:rPr>
        <w:t>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uppressAutoHyphens w:val="true"/>
        <w:ind w:left="709" w:hanging="0"/>
        <w:rPr/>
      </w:pPr>
      <w:r>
        <w:rPr>
          <w:rFonts w:cs="Arial" w:ascii="Arial" w:hAnsi="Arial"/>
          <w:lang w:val="en-US" w:eastAsia="en-US"/>
        </w:rPr>
        <w:t xml:space="preserve">La primera práctica consiste en el análisis del interfaz de usuario de una aplicación comercial para la gestión inmobiliaria denominada </w:t>
      </w:r>
      <w:r>
        <w:rPr>
          <w:rFonts w:cs="Arial" w:ascii="Arial" w:hAnsi="Arial"/>
          <w:b/>
          <w:bCs/>
          <w:lang w:val="en-US" w:eastAsia="en-US"/>
        </w:rPr>
        <w:t>nova-inmo</w:t>
      </w:r>
      <w:r>
        <w:rPr>
          <w:rFonts w:cs="Arial" w:ascii="Arial" w:hAnsi="Arial"/>
          <w:lang w:val="en-US" w:eastAsia="en-US"/>
        </w:rPr>
        <w:t xml:space="preserve">. La demo operativa se encuentra en la siguiente página web: </w:t>
      </w:r>
    </w:p>
    <w:p>
      <w:pPr>
        <w:pStyle w:val="Normal"/>
        <w:suppressAutoHyphens w:val="true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left="709" w:firstLine="709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novagis.com/nova_inmo/web/descarga.html</w:t>
        </w:r>
      </w:hyperlink>
    </w:p>
    <w:p>
      <w:pPr>
        <w:pStyle w:val="Normal"/>
        <w:suppressAutoHyphens w:val="true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 enlace para descargar la demo es:</w:t>
      </w:r>
    </w:p>
    <w:p>
      <w:pPr>
        <w:pStyle w:val="Normal"/>
        <w:suppressAutoHyphens w:val="true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left="709" w:firstLine="709"/>
        <w:rPr>
          <w:rFonts w:ascii="Arial" w:hAnsi="Arial" w:cs="Arial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http://www.novainmo.net/nova_inmo/files/webapp.exe</w:t>
        </w:r>
      </w:hyperlink>
    </w:p>
    <w:p>
      <w:pPr>
        <w:pStyle w:val="Normal"/>
        <w:suppressAutoHyphens w:val="true"/>
        <w:ind w:left="709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u w:val="single"/>
          <w:lang w:val="en-US" w:eastAsia="en-US"/>
        </w:rPr>
        <w:t>Temporización</w:t>
      </w:r>
      <w:r>
        <w:rPr>
          <w:rFonts w:cs="Arial" w:ascii="Arial" w:hAnsi="Arial"/>
          <w:b/>
          <w:spacing w:val="-3"/>
          <w:lang w:val="en-US" w:eastAsia="en-US"/>
        </w:rPr>
        <w:t xml:space="preserve">: </w:t>
        <w:tab/>
        <w:t xml:space="preserve">4 horas </w:t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Descripción de la práctica</w:t>
      </w:r>
      <w:r>
        <w:rPr>
          <w:rFonts w:cs="Arial" w:ascii="Arial" w:hAnsi="Arial"/>
          <w:b/>
          <w:spacing w:val="-2"/>
          <w:lang w:val="en-US" w:eastAsia="en-US"/>
        </w:rPr>
        <w:t>:</w:t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a práctica consiste en analizar el Interfaz de usuario de la aplicación elegida. Las actividades a realizar son: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ind w:left="577" w:hanging="283"/>
        <w:rPr/>
      </w:pPr>
      <w:r>
        <w:rPr>
          <w:rFonts w:cs="Arial" w:ascii="Arial" w:hAnsi="Arial"/>
          <w:b/>
          <w:spacing w:val="-2"/>
        </w:rPr>
        <w:t xml:space="preserve">Análisis del interfaz </w:t>
      </w:r>
      <w:r>
        <w:rPr>
          <w:rFonts w:cs="Arial" w:ascii="Arial" w:hAnsi="Arial"/>
          <w:spacing w:val="-2"/>
        </w:rPr>
        <w:t xml:space="preserve">desde los siguientes puntos de vista: robustez, consistencia, completitud, flexibilidad, realimentación, tratamiento de errores,  ayuda, etc., </w:t>
      </w:r>
    </w:p>
    <w:p>
      <w:pPr>
        <w:pStyle w:val="Normal"/>
        <w:ind w:left="29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ind w:left="577" w:hanging="283"/>
        <w:rPr/>
      </w:pPr>
      <w:r>
        <w:rPr>
          <w:rFonts w:cs="Arial" w:ascii="Arial" w:hAnsi="Arial"/>
          <w:b/>
          <w:bCs/>
          <w:spacing w:val="-2"/>
        </w:rPr>
        <w:t xml:space="preserve">Analizar al tipo de usuario </w:t>
      </w:r>
      <w:r>
        <w:rPr>
          <w:rFonts w:cs="Arial" w:ascii="Arial" w:hAnsi="Arial"/>
          <w:spacing w:val="-2"/>
        </w:rPr>
        <w:t>(audiencia) al que va dirigida esta aplicación así como sus peculiaridades más relevantes, identificando posibles aspectos que pueden condicionar el diseño.</w:t>
      </w:r>
    </w:p>
    <w:p>
      <w:pPr>
        <w:pStyle w:val="Normal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Documentación de la práctica</w:t>
      </w:r>
      <w:r>
        <w:rPr>
          <w:rFonts w:cs="Arial" w:ascii="Arial" w:hAnsi="Arial"/>
          <w:b/>
          <w:spacing w:val="-2"/>
          <w:lang w:val="en-US" w:eastAsia="en-US"/>
        </w:rPr>
        <w:t>:</w:t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t xml:space="preserve">Esta práctica consta de un documento que se usará como guía para recoger el análisis de la práctica propuesta. En este documento se estructurarán y organizarán las conclusiones atendiendo a los criterios antes citados. </w:t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Actividades complementarias</w:t>
      </w:r>
      <w:r>
        <w:rPr>
          <w:rFonts w:cs="Arial" w:ascii="Arial" w:hAnsi="Arial"/>
          <w:b/>
          <w:spacing w:val="-2"/>
          <w:lang w:val="en-US" w:eastAsia="en-US"/>
        </w:rPr>
        <w:t>:</w:t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t>No posee.</w:t>
      </w:r>
      <w:r>
        <w:br w:type="page"/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SEÑO DE INTERFACES DE USU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Heading1"/>
        <w:rPr>
          <w:spacing w:val="-2"/>
          <w:lang w:val="en-US" w:eastAsia="en-US"/>
        </w:rPr>
      </w:pPr>
      <w:r>
        <w:rPr>
          <w:lang w:val="en-US" w:eastAsia="en-US"/>
        </w:rPr>
        <w:t xml:space="preserve">PRACTICA 1: ANÁLISIS DEL INTERFAZ </w:t>
      </w:r>
    </w:p>
    <w:p>
      <w:pPr>
        <w:pStyle w:val="Normal"/>
        <w:suppressAutoHyphens w:val="true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</w:r>
    </w:p>
    <w:p>
      <w:pPr>
        <w:pStyle w:val="Normal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 xml:space="preserve">ALUMNO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end"/>
      </w:r>
      <w:r>
        <w:rPr>
          <w:sz w:val="36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GRUPO PRACTICAS:  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1_2491196595"/>
      <w:bookmarkStart w:id="1" w:name="__Fieldmark__1_2491196595"/>
      <w:bookmarkEnd w:id="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B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2_2491196595"/>
      <w:bookmarkStart w:id="3" w:name="__Fieldmark__2_2491196595"/>
      <w:bookmarkEnd w:id="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C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3_2491196595"/>
      <w:bookmarkStart w:id="5" w:name="__Fieldmark__3_2491196595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D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4_2491196595"/>
      <w:bookmarkStart w:id="7" w:name="__Fieldmark__4_2491196595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" w:name="__Fieldmark__5_2491196595"/>
      <w:bookmarkStart w:id="9" w:name="__Fieldmark__5_2491196595"/>
      <w:bookmarkEnd w:id="9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 xml:space="preserve">APLICACIÓN:   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end"/>
      </w:r>
      <w:r>
        <w:rPr>
          <w:sz w:val="36"/>
        </w:rPr>
        <w:t xml:space="preserve">   URL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end"/>
      </w:r>
      <w:r>
        <w:rPr>
          <w:sz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FECHA ENTREGA:   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seño de Interfaces de usuario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E.T.S.I Informática.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Universidad de Granad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urso 2004/05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7227"/>
      </w:tblGrid>
      <w:tr>
        <w:trPr>
          <w:trHeight w:val="5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 ANALISIS DE LAS PROPIEDADES DEL INTERFAZ DE USUARIO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APLICACIÓ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1. COMUNICACIÓN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) Son las tareas Comprensibles?: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b) Son fáciles de recordar/ ejecutar?: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)  Cual es el dialogo predominante (icónico/visual)?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) Es adecuado el lenguaje usado?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) Posee control el usuario sobre la aplicación?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f) Es intuitivo su us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g) Ejemplos de fallo en la comunicación: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2. CONSISTENCIA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Es consistente la presentación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Es consistente el comportamiento de la aplicación en situaciones similares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) Ejemplos 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3. FLEXIBILIDAD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Tiene en cuenta diferentes tipos de usuarios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Tiene en cuenta el uso de dispositivos alternativos para las tareas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?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Permite incorporar información/datos no contemplados inicialmente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) Se puede adaptar el interfaz a las preferencias del usuari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e) Ejemplos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4. REALIMENTACIÓN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Se ofrece información al usuario sobre  las ejecución de las tareas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Conoce el usuario el estado del sistema en cada moment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Conoce el usuario la tarea que está realizando en cada momento y la información necesaria para llevarla a cab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) Ejemplos: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5. AYUDA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) Ofrece Ayuda general?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 util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b) Ofrece Ayuda de contexto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Es útil?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) Ofrece Ayuda de referencia</w:t>
            </w:r>
            <w:r>
              <w:rPr>
                <w:rFonts w:cs="Arial Narrow" w:ascii="Arial Narrow" w:hAnsi="Arial Narrow"/>
                <w:bCs/>
                <w:color w:val="000000"/>
              </w:rPr>
              <w:t>?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Es Util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6. ROBUST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Es robusto ante errores por acciones de usuari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b) Es consistente ante errores por ejecución de la aplicación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jemplos: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7. CONTROL ERRORE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) Avisa de errores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Son adecuados los mensajes de error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) Evita errores?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) Son adecuados los mensajes de alerta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) Deshace errores?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jempl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8. ATRACTIV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Está correctamente presentada la información en pantalla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Es clara y legible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Es ameno su uso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) Es fácil de usar para las actividades cotidianas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9. PORTABILIDAD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Existe portabilidad entre Plataformas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Existe portabilidad de datos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1.10. ESTANDARIZACIÓN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) Estilos de diálogo predominante: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Es el interfaz correcto a las Normativas/ estándares de diseño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584"/>
      </w:tblGrid>
      <w:tr>
        <w:trPr>
          <w:trHeight w:val="567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 ESTUDIO DEL FACTOR HUMANO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1. CAPACIDADES REQUERIDA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) Grado de conocimiento del usuario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Nivel de Conocimiento de Informática?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Habilidades físicas ( adecuación para la introducción/búsqueda de información)?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tras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2. ASPECTOS DEL CONTEXT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) Tipos de usuarios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Frecuencia de us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) Adecuación al sistema de trabajo real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) Aspectos relativos al contexto de trabajo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20" w:top="1304" w:footer="476" w:bottom="130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Diseño de Interfaces de Usuario – Práctica nº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Arial"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9" w:hanging="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gis.com/nova_inmo/web/descarga.html" TargetMode="External"/><Relationship Id="rId4" Type="http://schemas.openxmlformats.org/officeDocument/2006/relationships/hyperlink" Target="http://www.novainmo.net/nova_inmo/files/webapp.ex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17:00Z</dcterms:created>
  <dc:creator>Miguel</dc:creator>
  <dc:description/>
  <dc:language>en-US</dc:language>
  <cp:lastModifiedBy>Miguel</cp:lastModifiedBy>
  <cp:lastPrinted>2003-10-14T23:27:00Z</cp:lastPrinted>
  <dcterms:modified xsi:type="dcterms:W3CDTF">2004-10-24T21:55:00Z</dcterms:modified>
  <cp:revision>7</cp:revision>
  <dc:subject/>
  <dc:title>DISEÑO DE INTERFACES DE USUARIO</dc:title>
</cp:coreProperties>
</file>