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8940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-2"/>
          <w:lang w:val="en-US" w:eastAsia="en-US"/>
        </w:rPr>
      </w:pPr>
      <w:r>
        <w:rPr>
          <w:lang w:val="en-US" w:eastAsia="en-US"/>
        </w:rPr>
        <w:t xml:space="preserve">PRACTICA 4: EVALUACION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Objetivos:</w:t>
      </w:r>
    </w:p>
    <w:p>
      <w:pPr>
        <w:pStyle w:val="TextBodyIndent"/>
        <w:rPr/>
      </w:pPr>
      <w:r>
        <w:rPr/>
        <w:t>El objetivo de esta práctica el e</w:t>
      </w:r>
      <w:r>
        <w:rPr>
          <w:spacing w:val="-2"/>
        </w:rPr>
        <w:t>studio de la usabilidad mediante técnicas de evaluación de la aplicación. El alumno debe conocer cómo crear un cuestionario (en función de los parámetros de usabilidad a medir) y cómo analizar los resultados.</w:t>
      </w:r>
    </w:p>
    <w:p>
      <w:pPr>
        <w:pStyle w:val="Normal"/>
        <w:suppressAutoHyphens w:val="true"/>
        <w:ind w:left="720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bCs/>
          <w:spacing w:val="-3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Temporización:</w:t>
      </w:r>
      <w:r>
        <w:rPr>
          <w:b/>
          <w:spacing w:val="-3"/>
          <w:lang w:val="en-US" w:eastAsia="en-US"/>
        </w:rPr>
        <w:t xml:space="preserve"> </w:t>
        <w:tab/>
        <w:t>1</w:t>
      </w:r>
      <w:r>
        <w:rPr>
          <w:rFonts w:cs="Arial" w:ascii="Arial" w:hAnsi="Arial"/>
          <w:b/>
          <w:spacing w:val="-3"/>
          <w:lang w:val="en-US" w:eastAsia="en-US"/>
        </w:rPr>
        <w:t xml:space="preserve"> Sesiones (2 horas )    </w:t>
      </w:r>
      <w:r>
        <w:rPr>
          <w:rFonts w:cs="Arial" w:ascii="Arial" w:hAnsi="Arial"/>
          <w:bCs/>
          <w:spacing w:val="-3"/>
          <w:lang w:val="en-US" w:eastAsia="en-US"/>
        </w:rPr>
        <w:t>(fecha tope de entrega:  25 de Enero del 2004)</w:t>
      </w:r>
    </w:p>
    <w:p>
      <w:pPr>
        <w:pStyle w:val="Normal"/>
        <w:suppressAutoHyphens w:val="true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Descripción de la práctica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 realizará un estudio empírico del interfaz de usuario en base a un grupo de usuarios. Para ello, se diseñará un cuestionario para conocer aspectos de la aplicación acerca de la facilidad de uso y satisfacción del usuario, y se realizará una evaluación. Los resultados obtenidos deberán analizados teniendo en cuenta los factores humanos de las personas que han realizado la encuesta (edad, formación, etc.)</w:t>
      </w:r>
    </w:p>
    <w:p>
      <w:pPr>
        <w:pStyle w:val="Normal"/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u w:val="single"/>
          <w:lang w:val="en-US" w:eastAsia="en-US"/>
        </w:rPr>
        <w:t>Proceso de entrega de las prácticas</w:t>
      </w:r>
      <w:r>
        <w:rPr>
          <w:rFonts w:cs="Arial" w:ascii="Arial" w:hAnsi="Arial"/>
          <w:b/>
          <w:spacing w:val="-2"/>
          <w:lang w:val="en-US" w:eastAsia="en-US"/>
        </w:rPr>
        <w:t>:</w:t>
      </w:r>
    </w:p>
    <w:p>
      <w:pPr>
        <w:pStyle w:val="Normal"/>
        <w:suppressAutoHyphens w:val="true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 entregará este documento incluyen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l cuestionar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nformación de la población que ha realizado la evaluació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</w:rPr>
        <w:t xml:space="preserve">datos estadístico, valoración de estos resultados, así como elementos de ruido que hayan podido alterar la toma de datos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SEÑO DE INTERFACES DE USU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Heading1"/>
        <w:rPr>
          <w:spacing w:val="-2"/>
          <w:lang w:val="en-US" w:eastAsia="en-US"/>
        </w:rPr>
      </w:pPr>
      <w:r>
        <w:rPr>
          <w:lang w:val="en-US" w:eastAsia="en-US"/>
        </w:rPr>
        <w:t>PRACTICA 4:EVALUACIÓN</w:t>
      </w:r>
    </w:p>
    <w:p>
      <w:pPr>
        <w:pStyle w:val="Normal"/>
        <w:suppressAutoHyphens w:val="true"/>
        <w:rPr>
          <w:b/>
          <w:b/>
          <w:spacing w:val="-2"/>
          <w:u w:val="single"/>
          <w:lang w:val="en-US" w:eastAsia="en-US"/>
        </w:rPr>
      </w:pPr>
      <w:r>
        <w:rPr>
          <w:b/>
          <w:spacing w:val="-2"/>
          <w:u w:val="single"/>
          <w:lang w:val="en-US" w:eastAsia="en-US"/>
        </w:rPr>
      </w:r>
    </w:p>
    <w:p>
      <w:pPr>
        <w:pStyle w:val="Normal"/>
        <w:rPr>
          <w:b/>
          <w:b/>
          <w:spacing w:val="-2"/>
          <w:u w:val="single"/>
          <w:lang w:val="en-US" w:eastAsia="en-US"/>
        </w:rPr>
      </w:pPr>
      <w:r>
        <w:rPr>
          <w:b/>
          <w:spacing w:val="-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ALUMNO: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     </w: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end"/>
      </w:r>
      <w:r>
        <w:rPr>
          <w:sz w:val="36"/>
        </w:rPr>
        <w:t xml:space="preserve">     TITULACIÓN: </w:t>
      </w:r>
      <w:r>
        <w:fldChar w:fldCharType="begin">
          <w:ffData>
            <w:name w:val="__Fieldmark__1_1490740498"/>
            <w:enabled/>
            <w:ddList>
              <w:result w:val="0"/>
              <w:listEntry w:val="ITG"/>
              <w:listEntry w:val="ITS"/>
              <w:listEntry w:val="IS"/>
              <w:listEntry w:val="Otra"/>
            </w:ddList>
          </w:ffData>
        </w:fldChar>
      </w:r>
      <w:r>
        <w:rPr>
          <w:sz w:val="36"/>
        </w:rPr>
        <w:instrText xml:space="preserve"> FORMDROPDOWN </w:instrText>
      </w:r>
      <w:r>
        <w:rPr>
          <w:sz w:val="36"/>
        </w:rPr>
        <w:fldChar w:fldCharType="separate"/>
      </w:r>
      <w:bookmarkStart w:id="0" w:name="__Fieldmark__1_1490740498"/>
      <w:bookmarkStart w:id="1" w:name="__Fieldmark__1_1490740498"/>
      <w:bookmarkEnd w:id="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GRUPO PRACTICAS:  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2_1490740498"/>
      <w:bookmarkStart w:id="3" w:name="__Fieldmark__2_1490740498"/>
      <w:bookmarkEnd w:id="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B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3_1490740498"/>
      <w:bookmarkStart w:id="5" w:name="__Fieldmark__3_1490740498"/>
      <w:bookmarkEnd w:id="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C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" w:name="__Fieldmark__4_1490740498"/>
      <w:bookmarkStart w:id="7" w:name="__Fieldmark__4_1490740498"/>
      <w:bookmarkEnd w:id="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 D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" w:name="__Fieldmark__5_1490740498"/>
      <w:bookmarkStart w:id="9" w:name="__Fieldmark__5_1490740498"/>
      <w:bookmarkEnd w:id="9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 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" w:name="__Fieldmark__6_1490740498"/>
      <w:bookmarkStart w:id="11" w:name="__Fieldmark__6_1490740498"/>
      <w:bookmarkEnd w:id="1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Univers" w:hAnsi="Univers"/>
          <w:sz w:val="36"/>
        </w:rPr>
        <w:t>APLICACIÓN:</w:t>
      </w:r>
      <w:r>
        <w:rPr>
          <w:sz w:val="36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8"/>
          <w:lang w:val="en-US" w:eastAsia="en-US"/>
        </w:rPr>
        <w:t>     </w:t>
      </w:r>
      <w:r/>
      <w:r>
        <w:rPr>
          <w:sz w:val="28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FECHA ENTREGA:    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     </w:t>
      </w:r>
      <w:r/>
      <w:r>
        <w:rPr>
          <w:sz w:val="36"/>
          <w:lang w:val="en-US" w:eastAsia="en-US"/>
        </w:rPr>
        <w:fldChar w:fldCharType="end"/>
      </w:r>
      <w:r>
        <w:rPr>
          <w:sz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Diseño de Interfaces de usuario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E.T.S.I Informática.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Universidad de Granad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Curso 2004/05</w:t>
      </w:r>
      <w:r>
        <w:br w:type="page"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6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1.DISEÑO DEL CUESTIONARIO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Elaboración de un cuestionario para evaluar la práctica 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CUESTIONES SOBRE EL USUARIO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ientadas a identificar perfil de usuario</w:t>
            </w:r>
          </w:p>
        </w:tc>
      </w:tr>
      <w:tr>
        <w:trPr>
          <w:trHeight w:val="1063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EDAD: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EXO: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10_1490740498"/>
            <w:bookmarkStart w:id="13" w:name="__Fieldmark__10_1490740498"/>
            <w:bookmarkEnd w:id="1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Varón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11_1490740498"/>
            <w:bookmarkStart w:id="15" w:name="__Fieldmark__11_1490740498"/>
            <w:bookmarkEnd w:id="1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Mujer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....</w:t>
            </w:r>
          </w:p>
        </w:tc>
      </w:tr>
      <w:tr>
        <w:trPr>
          <w:trHeight w:val="979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GENERALES: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CONOCIMIENTOS INFORMATICOS: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12_1490740498"/>
            <w:bookmarkStart w:id="17" w:name="__Fieldmark__12_1490740498"/>
            <w:bookmarkEnd w:id="1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Bajos,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13_1490740498"/>
            <w:bookmarkStart w:id="19" w:name="__Fieldmark__13_1490740498"/>
            <w:bookmarkEnd w:id="1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Medio,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4_1490740498"/>
            <w:bookmarkStart w:id="21" w:name="__Fieldmark__14_1490740498"/>
            <w:bookmarkEnd w:id="2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Alto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...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OBRE EL DOMINIO: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....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UESTIONES SOBRE ASPECTO GRAFICO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leccionar las preguntas más adecuadas para medir este aspecto y forma  (máximo de 4)</w:t>
            </w:r>
          </w:p>
        </w:tc>
      </w:tr>
      <w:tr>
        <w:trPr>
          <w:trHeight w:val="120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1. Pregunta 1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NS/NC    1   2   3   4   5   6   7   8   9            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5_1490740498"/>
            <w:bookmarkStart w:id="23" w:name="__Fieldmark__15_1490740498"/>
            <w:bookmarkEnd w:id="2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6_1490740498"/>
            <w:bookmarkStart w:id="25" w:name="__Fieldmark__16_1490740498"/>
            <w:bookmarkEnd w:id="2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7_1490740498"/>
            <w:bookmarkStart w:id="27" w:name="__Fieldmark__17_1490740498"/>
            <w:bookmarkEnd w:id="2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8_1490740498"/>
            <w:bookmarkStart w:id="29" w:name="__Fieldmark__18_1490740498"/>
            <w:bookmarkEnd w:id="2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9_1490740498"/>
            <w:bookmarkStart w:id="31" w:name="__Fieldmark__19_1490740498"/>
            <w:bookmarkEnd w:id="3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20_1490740498"/>
            <w:bookmarkStart w:id="33" w:name="__Fieldmark__20_1490740498"/>
            <w:bookmarkEnd w:id="3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21_1490740498"/>
            <w:bookmarkStart w:id="35" w:name="__Fieldmark__21_1490740498"/>
            <w:bookmarkEnd w:id="3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22_1490740498"/>
            <w:bookmarkStart w:id="37" w:name="__Fieldmark__22_1490740498"/>
            <w:bookmarkEnd w:id="3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23_1490740498"/>
            <w:bookmarkStart w:id="39" w:name="__Fieldmark__23_1490740498"/>
            <w:bookmarkEnd w:id="3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4_1490740498"/>
            <w:bookmarkStart w:id="41" w:name="__Fieldmark__24_1490740498"/>
            <w:bookmarkEnd w:id="41"/>
            <w:r/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2.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UESTIONES SOBRE AYUDA Y ASISTENCIA AL USUARIO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leccionar las preguntas más adecuadas para medir este aspecto y forma  (máximo de 4)</w:t>
            </w:r>
          </w:p>
        </w:tc>
      </w:tr>
      <w:tr>
        <w:trPr>
          <w:trHeight w:val="120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1. Pregunta 1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NS/NC    1   2   3   4   5   6   7   8   9            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5_1490740498"/>
            <w:bookmarkStart w:id="43" w:name="__Fieldmark__25_1490740498"/>
            <w:bookmarkEnd w:id="4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6_1490740498"/>
            <w:bookmarkStart w:id="45" w:name="__Fieldmark__26_1490740498"/>
            <w:bookmarkEnd w:id="4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7_1490740498"/>
            <w:bookmarkStart w:id="47" w:name="__Fieldmark__27_1490740498"/>
            <w:bookmarkEnd w:id="4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8_1490740498"/>
            <w:bookmarkStart w:id="49" w:name="__Fieldmark__28_1490740498"/>
            <w:bookmarkEnd w:id="4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9_1490740498"/>
            <w:bookmarkStart w:id="51" w:name="__Fieldmark__29_1490740498"/>
            <w:bookmarkEnd w:id="5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30_1490740498"/>
            <w:bookmarkStart w:id="53" w:name="__Fieldmark__30_1490740498"/>
            <w:bookmarkEnd w:id="5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31_1490740498"/>
            <w:bookmarkStart w:id="55" w:name="__Fieldmark__31_1490740498"/>
            <w:bookmarkEnd w:id="5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32_1490740498"/>
            <w:bookmarkStart w:id="57" w:name="__Fieldmark__32_1490740498"/>
            <w:bookmarkEnd w:id="5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33_1490740498"/>
            <w:bookmarkStart w:id="59" w:name="__Fieldmark__33_1490740498"/>
            <w:bookmarkEnd w:id="5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4_1490740498"/>
            <w:bookmarkStart w:id="61" w:name="__Fieldmark__34_1490740498"/>
            <w:bookmarkEnd w:id="61"/>
            <w:r/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2.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CUESTIONES SOBRE USABILIDAD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leccionar las preguntas más adecuadas para medir este aspecto y forma  (máximo de 4)</w:t>
            </w:r>
          </w:p>
        </w:tc>
      </w:tr>
      <w:tr>
        <w:trPr>
          <w:trHeight w:val="120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1. Pregunta 1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NS/NC    1   2   3   4   5   6   7   8   9            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5_1490740498"/>
            <w:bookmarkStart w:id="63" w:name="__Fieldmark__35_1490740498"/>
            <w:bookmarkEnd w:id="6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6_1490740498"/>
            <w:bookmarkStart w:id="65" w:name="__Fieldmark__36_1490740498"/>
            <w:bookmarkEnd w:id="6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7_1490740498"/>
            <w:bookmarkStart w:id="67" w:name="__Fieldmark__37_1490740498"/>
            <w:bookmarkEnd w:id="6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8_1490740498"/>
            <w:bookmarkStart w:id="69" w:name="__Fieldmark__38_1490740498"/>
            <w:bookmarkEnd w:id="6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39_1490740498"/>
            <w:bookmarkStart w:id="71" w:name="__Fieldmark__39_1490740498"/>
            <w:bookmarkEnd w:id="7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40_1490740498"/>
            <w:bookmarkStart w:id="73" w:name="__Fieldmark__40_1490740498"/>
            <w:bookmarkEnd w:id="7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41_1490740498"/>
            <w:bookmarkStart w:id="75" w:name="__Fieldmark__41_1490740498"/>
            <w:bookmarkEnd w:id="7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42_1490740498"/>
            <w:bookmarkStart w:id="77" w:name="__Fieldmark__42_1490740498"/>
            <w:bookmarkEnd w:id="7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43_1490740498"/>
            <w:bookmarkStart w:id="79" w:name="__Fieldmark__43_1490740498"/>
            <w:bookmarkEnd w:id="7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4_1490740498"/>
            <w:bookmarkStart w:id="81" w:name="__Fieldmark__44_1490740498"/>
            <w:bookmarkEnd w:id="81"/>
            <w:r/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2.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UESTIONES SOBRE APRENDIZAJE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leccionar las preguntas más adecuadas para medir este aspecto y forma  (máximo de 4)</w:t>
            </w:r>
          </w:p>
        </w:tc>
      </w:tr>
      <w:tr>
        <w:trPr>
          <w:trHeight w:val="120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1. Pregunta 1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NS/NC    1   2   3   4   5   6   7   8   9            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5_1490740498"/>
            <w:bookmarkStart w:id="83" w:name="__Fieldmark__45_1490740498"/>
            <w:bookmarkEnd w:id="8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6_1490740498"/>
            <w:bookmarkStart w:id="85" w:name="__Fieldmark__46_1490740498"/>
            <w:bookmarkEnd w:id="8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7_1490740498"/>
            <w:bookmarkStart w:id="87" w:name="__Fieldmark__47_1490740498"/>
            <w:bookmarkEnd w:id="8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8_1490740498"/>
            <w:bookmarkStart w:id="89" w:name="__Fieldmark__48_1490740498"/>
            <w:bookmarkEnd w:id="8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49_1490740498"/>
            <w:bookmarkStart w:id="91" w:name="__Fieldmark__49_1490740498"/>
            <w:bookmarkEnd w:id="9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50_1490740498"/>
            <w:bookmarkStart w:id="93" w:name="__Fieldmark__50_1490740498"/>
            <w:bookmarkEnd w:id="9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51_1490740498"/>
            <w:bookmarkStart w:id="95" w:name="__Fieldmark__51_1490740498"/>
            <w:bookmarkEnd w:id="9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52_1490740498"/>
            <w:bookmarkStart w:id="97" w:name="__Fieldmark__52_1490740498"/>
            <w:bookmarkEnd w:id="9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53_1490740498"/>
            <w:bookmarkStart w:id="99" w:name="__Fieldmark__53_1490740498"/>
            <w:bookmarkEnd w:id="9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54_1490740498"/>
            <w:bookmarkStart w:id="101" w:name="__Fieldmark__54_1490740498"/>
            <w:bookmarkEnd w:id="101"/>
            <w:r/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2.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CUESTIONES SOBRE SATISFACCIÓN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leccionar las preguntas más adecuadas para medir este aspecto y forma  (máximo de 4)</w:t>
            </w:r>
          </w:p>
        </w:tc>
      </w:tr>
      <w:tr>
        <w:trPr>
          <w:trHeight w:val="120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1. Pregunta 1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NS/NC    1   2   3   4   5   6   7   8   9              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5_1490740498"/>
            <w:bookmarkStart w:id="103" w:name="__Fieldmark__55_1490740498"/>
            <w:bookmarkEnd w:id="10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6_1490740498"/>
            <w:bookmarkStart w:id="105" w:name="__Fieldmark__56_1490740498"/>
            <w:bookmarkEnd w:id="10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57_1490740498"/>
            <w:bookmarkStart w:id="107" w:name="__Fieldmark__57_1490740498"/>
            <w:bookmarkEnd w:id="10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58_1490740498"/>
            <w:bookmarkStart w:id="109" w:name="__Fieldmark__58_1490740498"/>
            <w:bookmarkEnd w:id="10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59_1490740498"/>
            <w:bookmarkStart w:id="111" w:name="__Fieldmark__59_1490740498"/>
            <w:bookmarkEnd w:id="11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60_1490740498"/>
            <w:bookmarkStart w:id="113" w:name="__Fieldmark__60_1490740498"/>
            <w:bookmarkEnd w:id="11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61_1490740498"/>
            <w:bookmarkStart w:id="115" w:name="__Fieldmark__61_1490740498"/>
            <w:bookmarkEnd w:id="11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62_1490740498"/>
            <w:bookmarkStart w:id="117" w:name="__Fieldmark__62_1490740498"/>
            <w:bookmarkEnd w:id="11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63_1490740498"/>
            <w:bookmarkStart w:id="119" w:name="__Fieldmark__63_1490740498"/>
            <w:bookmarkEnd w:id="11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64_1490740498"/>
            <w:bookmarkStart w:id="121" w:name="__Fieldmark__64_1490740498"/>
            <w:bookmarkEnd w:id="121"/>
            <w:r/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2.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CUESTIONES ABIERTAS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leccionar las preguntas más adecuadas para medir este aspecto y forma  (máximo de 5)</w:t>
            </w:r>
          </w:p>
        </w:tc>
      </w:tr>
      <w:tr>
        <w:trPr>
          <w:trHeight w:val="1205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1. Pregunt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Respuest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6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 xml:space="preserve">ANÁLISIS DEL CUESTIONARIO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2.1. PESO DE CADA PREGUNTA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Relacionar el peso (%) de cada item en la valoración de cada apartado y aportación al global 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09"/>
        <w:gridCol w:w="1230"/>
        <w:gridCol w:w="1559"/>
        <w:gridCol w:w="1559"/>
        <w:gridCol w:w="141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uestion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 Diseño Grafi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  Ay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. Facilidad 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. Aprendiz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. Satisfacción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%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2.2. RECOGIDA DE DATOS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sentar en forma tabular los datos obtenidos y calcular medias para cada item.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321"/>
        <w:gridCol w:w="1418"/>
        <w:gridCol w:w="1559"/>
        <w:gridCol w:w="1559"/>
        <w:gridCol w:w="141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uestion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s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s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Usr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sr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edi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2.3. VALORACIÓN ESTADÍSTICA POR APARTADOS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alizar resumen estadístico agrupado por apartados</w:t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273"/>
        <w:gridCol w:w="1704"/>
        <w:gridCol w:w="1176"/>
        <w:gridCol w:w="1440"/>
      </w:tblGrid>
      <w:tr>
        <w:trPr/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2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SuARIO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E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sr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Usr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Usr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Usr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ed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 Diseño Gráf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 Ayu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. Facilidad de 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. Aprendiz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. Satisfa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aloración 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6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ind w:left="450" w:right="566" w:hanging="45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VALORACIÓN DE LOS RESULTADOS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3.1.VALORACIÓN DE LOS RESULTADOS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3.2.POSIBLES RUIDOS EN EL EXPERIMENTO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304" w:footer="476" w:bottom="130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-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Diseño de Interfaces de Usuario – Práctica nº 3 Diseño de Interfa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Arial Narrow" w:hAnsi="Arial Narrow" w:cs="Arial Narrow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9" w:hanging="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2:37:00Z</dcterms:created>
  <dc:creator>Miguel</dc:creator>
  <dc:description/>
  <dc:language>en-US</dc:language>
  <cp:lastModifiedBy>Miguel</cp:lastModifiedBy>
  <cp:lastPrinted>2003-10-14T23:27:00Z</cp:lastPrinted>
  <dcterms:modified xsi:type="dcterms:W3CDTF">2004-11-15T22:13:00Z</dcterms:modified>
  <cp:revision>4</cp:revision>
  <dc:subject/>
  <dc:title>DISEÑO DE INTERFACES DE USUARIO</dc:title>
</cp:coreProperties>
</file>